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bookmarkStart w:id="0" w:name="Par658"/>
      <w:bookmarkStart w:id="1" w:name="Par658"/>
      <w:bookmarkEnd w:id="1"/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НФОРМАЦ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 качестве обслуживания потребителей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ОО «Предприятие Зейские электрические сети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за 2021 год</w:t>
      </w:r>
    </w:p>
    <w:p>
      <w:pPr>
        <w:pStyle w:val="ConsPlusNonformat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(в соответствии с приложением № 7 к Единым стандартам качества </w:t>
      </w:r>
    </w:p>
    <w:p>
      <w:pPr>
        <w:pStyle w:val="ConsPlusNonformat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служивания сетевыми организациями потребителей услуг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Зея, Амурская область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ая информация о сетевой организаци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Количество потребителей услуг </w:t>
      </w:r>
      <w:r>
        <w:rPr>
          <w:rFonts w:cs="Times New Roman" w:ascii="Times New Roman" w:hAnsi="Times New Roman"/>
          <w:b/>
          <w:sz w:val="26"/>
          <w:szCs w:val="26"/>
        </w:rPr>
        <w:t>ООО «Предприятие Зейские электрические сети» (ООО «ПЗЭС»)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5"/>
        <w:gridCol w:w="1702"/>
        <w:gridCol w:w="1781"/>
        <w:gridCol w:w="1780"/>
      </w:tblGrid>
      <w:tr>
        <w:trPr>
          <w:trHeight w:val="301" w:hRule="atLeast"/>
        </w:trPr>
        <w:tc>
          <w:tcPr>
            <w:tcW w:w="4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5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, годы</w:t>
            </w:r>
          </w:p>
        </w:tc>
      </w:tr>
      <w:tr>
        <w:trPr/>
        <w:tc>
          <w:tcPr>
            <w:tcW w:w="4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отчетный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клонение</w:t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потребителей услуг в сетях ООО «ПЗЭС», всего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типу:</w:t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 типу «Юридические лица»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в том числе по уровням напряжения</w:t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по категории надежности</w:t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 типу «Население»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в том числе по уровням напряжения</w:t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по категории надежности</w:t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Количество точек поставк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5341"/>
        <w:gridCol w:w="1162"/>
        <w:gridCol w:w="1217"/>
        <w:gridCol w:w="1257"/>
      </w:tblGrid>
      <w:tr>
        <w:trPr>
          <w:trHeight w:val="301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, годы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1 (отчетный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намика показателя, %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точек поставки, всего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Кол-во точек поставки</w:t>
            </w:r>
            <w:r>
              <w:rPr>
                <w:rFonts w:cs="Times New Roman" w:ascii="Times New Roman" w:hAnsi="Times New Roman"/>
                <w:b/>
              </w:rPr>
              <w:t>,</w:t>
            </w:r>
            <w:r>
              <w:rPr>
                <w:rFonts w:cs="Times New Roman" w:ascii="Times New Roman" w:hAnsi="Times New Roman"/>
              </w:rPr>
              <w:t xml:space="preserve"> оборудованных приборами учета эл.энерги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ные устройства в многоквартирных домах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Приборы учета с возможностью дистанционного сбора данных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Информация об объектах электросетевого хозяйства сетевой организа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1986"/>
        <w:gridCol w:w="2117"/>
        <w:gridCol w:w="2724"/>
      </w:tblGrid>
      <w:tr>
        <w:trPr/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орудования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, годы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3" w:hRule="atLeast"/>
        </w:trPr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0 год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 год (отчетный)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здушные линии (ВЛ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м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7,4</w:t>
            </w:r>
            <w:r>
              <w:rPr>
                <w:rFonts w:cs="Times New Roman" w:ascii="Times New Roman" w:hAnsi="Times New Roman"/>
                <w:b/>
              </w:rPr>
              <w:t>0</w:t>
            </w:r>
            <w:r>
              <w:rPr>
                <w:rFonts w:cs="Times New Roman" w:ascii="Times New Roman" w:hAnsi="Times New Roman"/>
                <w:b/>
                <w:lang w:val="en-US"/>
              </w:rPr>
              <w:t>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,4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1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32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Н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8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9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бельные линии (КЛ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м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,88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,95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99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44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Н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89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51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ансформаторные подстанции (ТП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т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к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(10) к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4. Уровень физического износа объектов электросетевого хозяйства ООО «ПЗЭС»  представлен в таблице ниж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2482"/>
        <w:gridCol w:w="1954"/>
        <w:gridCol w:w="2187"/>
      </w:tblGrid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оля оборудования, отработавшего нормативный срок, %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</w:t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4-6-10 к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П, ТП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ЭП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 год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 год (отчетный)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 w:type="textWrapping" w:clear="all"/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Информация о качестве услуг по передач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ктрической энерги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Показатели качества услуг по передаче электрической энергии в целом для ООО «ПЗЭС» в отчетном периоде </w:t>
      </w:r>
      <w:r>
        <w:rPr>
          <w:rFonts w:cs="Times New Roman" w:ascii="Times New Roman" w:hAnsi="Times New Roman"/>
          <w:b/>
          <w:sz w:val="24"/>
          <w:szCs w:val="24"/>
        </w:rPr>
        <w:t>(2021 год)</w:t>
      </w:r>
      <w:r>
        <w:rPr>
          <w:rFonts w:cs="Times New Roman" w:ascii="Times New Roman" w:hAnsi="Times New Roman"/>
          <w:sz w:val="24"/>
          <w:szCs w:val="24"/>
        </w:rPr>
        <w:t>, а также динамика по отношению к году, предшествующему отчетному (2020 год) представлены в таблице ниж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0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4"/>
        <w:gridCol w:w="6046"/>
        <w:gridCol w:w="953"/>
        <w:gridCol w:w="951"/>
        <w:gridCol w:w="1240"/>
      </w:tblGrid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6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, годы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 г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 г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ка изменения показателя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средней продолжительности прекращений передачи электрической энергии (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408940" cy="2286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1" t="-158" r="-9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)*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313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14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83,9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 (110 кВ и выше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1 (35 - 60 кВ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2 (1 - 20 кВ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313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14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83,9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Н (до 1 кВ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средней частоты прекращений передачи электрической энергии (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81000" cy="22860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5" t="-157" r="-9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)*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194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909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82,5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 (110 кВ и выше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1 (35 - 60 кВ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2 (1 - 20 кВ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194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909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82,5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Н (до 1 кВ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средней продолжительности прекращений передачи электрической энергии, связанных с проведением ремонтных работ на объектах электросетевого хозяйства сетевой организации (смежной сетевой организации, иных владельцев объектов электросетевого хозяйства) (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99440" cy="23812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149" r="-5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)*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907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773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,5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 (110 кВ и выше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1 (35 - 60 кВ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2 (1 - 20 кВ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907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773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,5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Н (до 1 кВ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средней частоты прекращений передачи электрической энергии, связанных с проведением ремонтных работ на объектах электросетевого хозяйства сетевой организации (смежной сетевой организации, иных владельцев объектов электросетевого хозяйства) (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99440" cy="238125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0" t="-149" r="-60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)*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335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225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,5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 (110 кВ и выше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1 (35 - 60 кВ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2 (1 - 20 кВ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335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225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,5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Н (до 1 кВ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лучаев нарушения качества электрической энергии, подтвержденных актами контролирующих организаций и (или) решениями суда, штук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количество случаев нарушения качества электрической энергии по вине сетевой организации, подтвержденных актами контролирующих организаций и (или) решениями суда, штук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Структурные единицы у ООО «ПЗЭС» отсутствуют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В целях повышения качества оказания услуг по передаче электрической энергии в отчетном 2021 году сетевой организацией выполнены следующие мероприят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лены интеллектуальные ПУ электрической энергии в многоквартирных жилых домах, расположенных в  г.Благовещенске и обслуживаемых ООО «ПЗЭС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изведена плановая замена, а также ремонт электросетевого оборудования, используемого территориальной сетевой организацией (далее – ТСО) в ходе свое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2 году планируется продолжить установку интеллектуальных ПУ электрической энергии в многоквартирных жилых домах г.Благовещенска в связи с приобретением нового электросетевого оборуд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Информация о качестве услуг по технологическому присоединению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Услуги по технологическому присоединению в 2020 году и в отчетном периоде ООО «ПЗЭС» не оказывались. 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4. Качество обслужива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bookmarkStart w:id="2" w:name="Par1402"/>
      <w:bookmarkEnd w:id="2"/>
      <w:r>
        <w:rPr>
          <w:rFonts w:cs="Times New Roman" w:ascii="Times New Roman" w:hAnsi="Times New Roman"/>
          <w:sz w:val="24"/>
          <w:szCs w:val="24"/>
        </w:rPr>
        <w:t xml:space="preserve">4.1. Работа с потребителями ООО «ПЗЭС» организована и ведется согласно требованиям </w:t>
      </w:r>
      <w:r>
        <w:rPr>
          <w:rFonts w:cs="Times New Roman" w:ascii="Times New Roman" w:hAnsi="Times New Roman"/>
          <w:b/>
          <w:sz w:val="24"/>
          <w:szCs w:val="24"/>
        </w:rPr>
        <w:t>Единых стандартов качества обслуживания сетевыми организациями потребителей услуг сетевых организаций (Приказ Минэнерго РФ от 15.04.2014 № 186)</w:t>
      </w:r>
      <w:r>
        <w:rPr>
          <w:rFonts w:cs="Times New Roman" w:ascii="Times New Roman" w:hAnsi="Times New Roman"/>
          <w:sz w:val="24"/>
          <w:szCs w:val="24"/>
        </w:rPr>
        <w:t xml:space="preserve"> и внутренним организационно-распорядительным документам ТСО по следующим основным направлениям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с обращениями потребителе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а уровня удовлетворенности потребителей по оказываемой услуге передачи электрической энергии по электрическим сетям, принадлежащим на праве собственности или на ином законном основании ТС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с обращениями потребителей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обращения, поступающие в адрес ООО «ПЗЭС», обрабатываются и рассматриваются согласно требованиям Единых стандартов качества обслуживания сетевыми организациями потребителей услуг сетевых организаций (Приказ Минэнерго РФ от 15.04.2014 № 186) и внутренним организационно-распорядительным документам Общества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услуг, оказываемых ТСО: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</w:rPr>
        <w:t>передача электрической энергии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уществление технологического присоедин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20 году и в отчетном периоде обращений в адрес ООО «ПЗЭС» со стороны потребителей не поступало. 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567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Обслуживание потребителей посредством личного контакта работника ТСО с потребителем (очное обслуживание) осуществляется в </w:t>
      </w:r>
      <w:r>
        <w:rPr/>
        <w:t>пункте обслуживания: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414"/>
        <w:gridCol w:w="1706"/>
        <w:gridCol w:w="1521"/>
        <w:gridCol w:w="1283"/>
        <w:gridCol w:w="1559"/>
        <w:gridCol w:w="1243"/>
        <w:gridCol w:w="1411"/>
        <w:gridCol w:w="1253"/>
        <w:gridCol w:w="1414"/>
      </w:tblGrid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фис обслуживания потребителе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ип офиса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местонахожде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 тел., адрес эл.почт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жим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яемые услуг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 потребителей, обратившихся в отчетном период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е время на обслуживание потребителей, мин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е время ожидания потребителя в очереди, мин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 сторонних организаций на территории офиса обслуживания (названия)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ПЗЭС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нкт обслуживания потребителе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Зея, ул.Набережная, 10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(41658)2436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ze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@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u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Н-ЧТ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:00-12:00, 13:00-17: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Т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:00-12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Консультация по вопросам тех.присоединения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Выдача документо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Консультация по вопросам технического обслуживания объектов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Установка, замена приборов учета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18" w:right="1418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В дополнение к очной форме обслуживания предусмотрено заочное обслуживание потребителей посредством почтовой и телефонной связи, а также сети Интернет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9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9"/>
        <w:gridCol w:w="5798"/>
        <w:gridCol w:w="1294"/>
        <w:gridCol w:w="2108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номеров телефонов, выделенных для обслуживания потребителей:</w:t>
            </w:r>
          </w:p>
          <w:p>
            <w:pPr>
              <w:pStyle w:val="ConsPlusNormal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телефона по вопросам энергоснабжения:</w:t>
            </w:r>
          </w:p>
          <w:p>
            <w:pPr>
              <w:pStyle w:val="ConsPlusNormal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а телефонов центров обработки телефонных вызовов: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телефон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8 (41658) 2 43 6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число телефонных вызовов от потребителей по выделенным номерам телефоно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число телефонных вызовов от потребителей, на которые ответил оператор сетевой организаци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число телефонных вызовов от потребителей, обработанных автоматически системой интерактивного голосового меню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время ожидания ответа потребителем при телефонном вызове на выделенные номера телефонов за текущий перио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время обработки телефонного вызова от потребителя на выделенные номера телефонов за текущий перио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Указанный номер телефона работает в круглосуточном режиме. Номер телефона, выделенный для обслуживания потребителей </w:t>
      </w:r>
      <w:r>
        <w:rPr>
          <w:rFonts w:cs="Times New Roman" w:ascii="Times New Roman" w:hAnsi="Times New Roman"/>
        </w:rPr>
        <w:t>8 (41658) 2-43-63</w:t>
      </w:r>
      <w:r>
        <w:rPr>
          <w:rFonts w:cs="Times New Roman" w:ascii="Times New Roman" w:hAnsi="Times New Roman"/>
          <w:sz w:val="24"/>
          <w:szCs w:val="24"/>
        </w:rPr>
        <w:t xml:space="preserve">, а также адрес электронной почты ООО «ПЗЭС»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pzes@yandex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змещены на главной странице официального сайта ТСО: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ze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 сайте размещена вся необходимая для потребителей услуг информация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7. Для выявления мнения потребителей о качестве обслуживания (в соответствии с п.10 Единых стандартов качества обслуживания, Приказ Минэнерго РФ от 15.04.2014 № 186)  в отчетном году ООО «ПЗЭС» был организован и проведен опрос потребителей. Данный опрос помог определить </w:t>
      </w:r>
      <w:r>
        <w:rPr>
          <w:rFonts w:cs="Times New Roman" w:ascii="Times New Roman" w:hAnsi="Times New Roman"/>
          <w:sz w:val="24"/>
          <w:szCs w:val="24"/>
          <w:u w:val="single"/>
        </w:rPr>
        <w:t>уровень удовлетворенности потребителей оказанием услуги по передаче электрической энерг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color w:val="242424"/>
          <w:sz w:val="24"/>
          <w:szCs w:val="24"/>
        </w:rPr>
        <w:t>удитория анкетирования – физические и юридические лица. В опросе участвовало 85 респондентов из г.Зея и г.Благовещенска.</w:t>
      </w:r>
      <w:r>
        <w:rPr>
          <w:rFonts w:cs="Times New Roman" w:ascii="Times New Roman" w:hAnsi="Times New Roman"/>
          <w:sz w:val="24"/>
          <w:szCs w:val="24"/>
        </w:rPr>
        <w:t xml:space="preserve"> Анкетирование проводилось сотрудниками сетевой организации в устной форме по имеющимся телефонам, а также при непосредственном контакте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итогам анкетир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ля удовлетворенных потребителей в 2021 году составила 93%. </w:t>
      </w:r>
      <w:r>
        <w:rPr>
          <w:rFonts w:cs="Times New Roman" w:ascii="Times New Roman" w:hAnsi="Times New Roman"/>
          <w:color w:val="242424"/>
          <w:sz w:val="24"/>
          <w:szCs w:val="24"/>
        </w:rPr>
        <w:t>Большинство респондентов сообщило, что:</w:t>
      </w:r>
    </w:p>
    <w:p>
      <w:pPr>
        <w:pStyle w:val="Style20"/>
        <w:numPr>
          <w:ilvl w:val="0"/>
          <w:numId w:val="1"/>
        </w:numPr>
        <w:spacing w:before="0" w:after="0"/>
        <w:ind w:left="0" w:firstLine="357"/>
        <w:contextualSpacing/>
        <w:jc w:val="both"/>
        <w:rPr>
          <w:rFonts w:ascii="Times New Roman" w:hAnsi="Times New Roman" w:cs="Times New Roman"/>
          <w:color w:val="242424"/>
          <w:sz w:val="24"/>
          <w:szCs w:val="24"/>
        </w:rPr>
      </w:pPr>
      <w:r>
        <w:rPr>
          <w:rFonts w:cs="Times New Roman" w:ascii="Times New Roman" w:hAnsi="Times New Roman"/>
          <w:color w:val="242424"/>
          <w:sz w:val="24"/>
          <w:szCs w:val="24"/>
        </w:rPr>
        <w:t>получают своевременные предупреждения об отключениях электроэнергии;</w:t>
      </w:r>
    </w:p>
    <w:p>
      <w:pPr>
        <w:pStyle w:val="Style20"/>
        <w:numPr>
          <w:ilvl w:val="0"/>
          <w:numId w:val="1"/>
        </w:numPr>
        <w:spacing w:before="0" w:after="0"/>
        <w:ind w:left="0" w:firstLine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42424"/>
          <w:sz w:val="24"/>
          <w:szCs w:val="24"/>
        </w:rPr>
        <w:t>проинформированы, куда обращаться за помощью, за консультацией по вопросам деятельности сетевой организ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57" w:firstLine="3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. В целях повышения качества обслуживания потребителей ООО «ПЗЭС» оптимизирован учет всех обращений потребителей:</w:t>
      </w:r>
    </w:p>
    <w:p>
      <w:pPr>
        <w:pStyle w:val="Normal"/>
        <w:spacing w:before="0" w:after="0"/>
        <w:ind w:left="357" w:firstLine="3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форме обращений (очное, заочное посредством сети Интернет, заочное посредством телефонной связи, письменное посредством почты);</w:t>
      </w:r>
    </w:p>
    <w:p>
      <w:pPr>
        <w:pStyle w:val="Normal"/>
        <w:spacing w:before="0" w:after="0"/>
        <w:ind w:left="357" w:firstLine="3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виду обращения (жалоба, заявка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категории обращений (оказание услуг по передаче эл.энергии; технологическое присоединение; качество эл.энергии; коммерческий учет эл.энергии; качество обслуживания; прекращения или ограничения режима передачи эл.энергии).</w:t>
      </w:r>
    </w:p>
    <w:p>
      <w:pPr>
        <w:pStyle w:val="Normal"/>
        <w:spacing w:before="0" w:after="0"/>
        <w:ind w:left="357" w:firstLine="3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9.  В 2021 году обращений в адрес ООО «ПЗЭС» со стороны потребителей не поступало (в том числе жалоб), отложенных материалов не было.      </w:t>
      </w:r>
    </w:p>
    <w:sectPr>
      <w:headerReference w:type="default" r:id="rId12"/>
      <w:footerReference w:type="default" r:id="rId13"/>
      <w:type w:val="nextPage"/>
      <w:pgSz w:w="11906" w:h="16838"/>
      <w:pgMar w:left="1701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118745" simplePos="0" locked="0" layoutInCell="0" allowOverlap="1" relativeHeight="10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257290" cy="341630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7290" cy="341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5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220"/>
                            <w:gridCol w:w="1413"/>
                            <w:gridCol w:w="4221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22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21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Страница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5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221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22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221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7pt;height:26.9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85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220"/>
                      <w:gridCol w:w="1413"/>
                      <w:gridCol w:w="4221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22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21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Страница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221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22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221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118745" simplePos="0" locked="0" layoutInCell="0" allowOverlap="1" relativeHeight="11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257290" cy="50228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7290" cy="502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5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220"/>
                            <w:gridCol w:w="1413"/>
                            <w:gridCol w:w="4221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22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21"/>
                                  <w:rPr/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Страница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6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221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22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221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7pt;height:39.5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85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220"/>
                      <w:gridCol w:w="1413"/>
                      <w:gridCol w:w="4221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22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Страница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221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22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221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spacing w:before="0" w:after="200"/>
                      <w:rPr>
                        <w:rFonts w:ascii="Cambria" w:hAnsi="Cambria" w:cs="Cambria"/>
                        <w:b/>
                        <w:b/>
                        <w:bCs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118745" simplePos="0" locked="0" layoutInCell="0" allowOverlap="1" relativeHeight="13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257290" cy="502285"/>
              <wp:effectExtent l="0" t="0" r="0" b="0"/>
              <wp:wrapSquare wrapText="bothSides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7290" cy="502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5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220"/>
                            <w:gridCol w:w="1413"/>
                            <w:gridCol w:w="4221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22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21"/>
                                  <w:rPr/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Страница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8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221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22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221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7pt;height:39.5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85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220"/>
                      <w:gridCol w:w="1413"/>
                      <w:gridCol w:w="4221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22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Страница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221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22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221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spacing w:before="0" w:after="200"/>
                      <w:rPr>
                        <w:rFonts w:ascii="Cambria" w:hAnsi="Cambria" w:cs="Cambria"/>
                        <w:b/>
                        <w:b/>
                        <w:bCs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332"/>
      <w:gridCol w:w="395"/>
      <w:gridCol w:w="3951"/>
    </w:tblGrid>
    <w:tr>
      <w:trPr>
        <w:trHeight w:val="1190" w:hRule="exact"/>
      </w:trPr>
      <w:tc>
        <w:tcPr>
          <w:tcW w:w="5332" w:type="dxa"/>
          <w:tcBorders/>
          <w:vAlign w:val="center"/>
        </w:tcPr>
        <w:p>
          <w:pPr>
            <w:pStyle w:val="ConsPlusNormal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Информация о качестве обслуживания потребителей услуг </w:t>
          </w:r>
        </w:p>
        <w:p>
          <w:pPr>
            <w:pStyle w:val="ConsPlusNormal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ООО «Предприятие Зейские электрические сети»</w:t>
          </w:r>
        </w:p>
        <w:p>
          <w:pPr>
            <w:pStyle w:val="ConsPlusNormal"/>
            <w:rPr/>
          </w:pPr>
          <w:r>
            <w:rPr>
              <w:rFonts w:cs="Times New Roman" w:ascii="Times New Roman" w:hAnsi="Times New Roman"/>
            </w:rPr>
            <w:t>за 2021 год</w:t>
          </w:r>
        </w:p>
      </w:tc>
      <w:tc>
        <w:tcPr>
          <w:tcW w:w="395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3951" w:type="dxa"/>
          <w:tcBorders/>
          <w:vAlign w:val="center"/>
        </w:tcPr>
        <w:p>
          <w:pPr>
            <w:pStyle w:val="ConsPlusNormal"/>
            <w:snapToGrid w:val="false"/>
            <w:jc w:val="right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332"/>
      <w:gridCol w:w="395"/>
      <w:gridCol w:w="3951"/>
    </w:tblGrid>
    <w:tr>
      <w:trPr>
        <w:trHeight w:val="1190" w:hRule="exact"/>
      </w:trPr>
      <w:tc>
        <w:tcPr>
          <w:tcW w:w="5332" w:type="dxa"/>
          <w:tcBorders/>
          <w:vAlign w:val="center"/>
        </w:tcPr>
        <w:p>
          <w:pPr>
            <w:pStyle w:val="ConsPlusNormal"/>
            <w:rPr/>
          </w:pPr>
          <w:r>
            <w:rPr>
              <w:rFonts w:cs="Times New Roman" w:ascii="Times New Roman" w:hAnsi="Times New Roman"/>
            </w:rPr>
            <w:t xml:space="preserve">Информация о качестве обслуживания потребителей услуг </w:t>
          </w:r>
        </w:p>
        <w:p>
          <w:pPr>
            <w:pStyle w:val="ConsPlusNormal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ООО «Предприятие Зейские электрические сети»</w:t>
          </w:r>
        </w:p>
        <w:p>
          <w:pPr>
            <w:pStyle w:val="ConsPlusNormal"/>
            <w:rPr/>
          </w:pPr>
          <w:r>
            <w:rPr>
              <w:rFonts w:cs="Times New Roman" w:ascii="Times New Roman" w:hAnsi="Times New Roman"/>
            </w:rPr>
            <w:t>за 2021 год</w:t>
          </w:r>
        </w:p>
      </w:tc>
      <w:tc>
        <w:tcPr>
          <w:tcW w:w="395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3951" w:type="dxa"/>
          <w:tcBorders/>
          <w:vAlign w:val="center"/>
        </w:tcPr>
        <w:p>
          <w:pPr>
            <w:pStyle w:val="ConsPlusNormal"/>
            <w:snapToGrid w:val="false"/>
            <w:jc w:val="right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332"/>
      <w:gridCol w:w="395"/>
      <w:gridCol w:w="3951"/>
    </w:tblGrid>
    <w:tr>
      <w:trPr>
        <w:trHeight w:val="1190" w:hRule="exact"/>
      </w:trPr>
      <w:tc>
        <w:tcPr>
          <w:tcW w:w="5332" w:type="dxa"/>
          <w:tcBorders/>
          <w:vAlign w:val="center"/>
        </w:tcPr>
        <w:p>
          <w:pPr>
            <w:pStyle w:val="ConsPlusNormal"/>
            <w:rPr/>
          </w:pPr>
          <w:r>
            <w:rPr>
              <w:rFonts w:cs="Times New Roman" w:ascii="Times New Roman" w:hAnsi="Times New Roman"/>
            </w:rPr>
            <w:t xml:space="preserve">Информация о качестве обслуживания потребителей услуг </w:t>
          </w:r>
        </w:p>
        <w:p>
          <w:pPr>
            <w:pStyle w:val="ConsPlusNormal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ООО «Предприятие Зейские электрические сети»</w:t>
          </w:r>
        </w:p>
        <w:p>
          <w:pPr>
            <w:pStyle w:val="ConsPlusNormal"/>
            <w:rPr/>
          </w:pPr>
          <w:r>
            <w:rPr>
              <w:rFonts w:cs="Times New Roman" w:ascii="Times New Roman" w:hAnsi="Times New Roman"/>
            </w:rPr>
            <w:t>за 2021 год</w:t>
          </w:r>
        </w:p>
      </w:tc>
      <w:tc>
        <w:tcPr>
          <w:tcW w:w="395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3951" w:type="dxa"/>
          <w:tcBorders/>
          <w:vAlign w:val="center"/>
        </w:tcPr>
        <w:p>
          <w:pPr>
            <w:pStyle w:val="ConsPlusNormal"/>
            <w:snapToGrid w:val="false"/>
            <w:jc w:val="right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yperlink" Target="mailto:pzes@yandex.ru" TargetMode="External"/><Relationship Id="rId11" Type="http://schemas.openxmlformats.org/officeDocument/2006/relationships/hyperlink" Target="http://www.pzes.su/" TargetMode="Externa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00:17:00Z</dcterms:created>
  <dc:creator>Админ</dc:creator>
  <dc:description/>
  <dc:language>en-US</dc:language>
  <cp:lastModifiedBy>Тихонов Д.С.</cp:lastModifiedBy>
  <cp:lastPrinted>2022-02-21T09:18:00Z</cp:lastPrinted>
  <dcterms:modified xsi:type="dcterms:W3CDTF">2022-03-05T00:17:00Z</dcterms:modified>
  <cp:revision>2</cp:revision>
  <dc:subject/>
  <dc:title/>
</cp:coreProperties>
</file>